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осный лист на проектирование и изгот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чно-модульной насосной стан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заказчик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менование организаци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Контактное лицо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Должность и контактный телефон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дрес организаци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Наименование объекта, площадки строительства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4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тро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бсолютная минимальная температур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оздуха наиболее холодной пятидневки обеспеченностью 0,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йсмичность района стро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ксимальные габаритные размеры контейнера, 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контейнера (арочного типа из сэндвич панелей, 20 или 40 футовый морской контейнер)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верей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ро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ая степень огнестойкости по СНиП 21-01-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ъемной крыши/грузоподъемных механизм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истемы отопления станции (водяное, электрическое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истеме вентиляции  (механическая,  естественная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электроснабж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насосной станции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давление насосной стан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ходе, м.в.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ходе, м.в.с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рабочих насосных агрега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резервных насосных агрега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изводитель насосных агрегатов  (</w:t>
            </w:r>
            <w:r>
              <w:rPr>
                <w:rFonts w:cs="Arial" w:ascii="Arial" w:hAnsi="Arial"/>
                <w:bCs/>
              </w:rPr>
              <w:t>отечественный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импортны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ложение подачи и выхода воды (с торца, с фасада, через подошву)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иаметр присоединительных фланцев насосной станции, Ду, м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рименения частотного регул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мбранного бака, 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мембранного бака (да/ нет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мбранного бака, л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расходомер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асходомера (механический, электромагнитный,  другое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установки УФ-лампы (да/ нет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истанционного управления (да/ нет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линии связи (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 xml:space="preserve">-485,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>,  другое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передачи данных (</w:t>
            </w:r>
            <w:r>
              <w:rPr>
                <w:rFonts w:cs="Arial" w:ascii="Arial" w:hAnsi="Arial"/>
                <w:lang w:val="en-US"/>
              </w:rPr>
              <w:t>Modb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T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TCP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, другое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ожаро-охранной сигнализации с возможностью вывода на пульт управления в операторной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тояние от </w:t>
            </w:r>
            <w:r>
              <w:rPr>
                <w:rFonts w:cs="Arial" w:ascii="Arial" w:hAnsi="Arial"/>
                <w:lang w:val="en-US"/>
              </w:rPr>
              <w:t>PS</w:t>
            </w:r>
            <w:r>
              <w:rPr>
                <w:rFonts w:cs="Arial" w:ascii="Arial" w:hAnsi="Arial"/>
              </w:rPr>
              <w:t xml:space="preserve"> до удаленного поста управления, м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автомат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1:00Z</dcterms:created>
  <dc:creator>kzatsarinina</dc:creator>
  <dc:description/>
  <dc:language>en-US</dc:language>
  <cp:lastModifiedBy>Лиза</cp:lastModifiedBy>
  <dcterms:modified xsi:type="dcterms:W3CDTF">2020-04-08T2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