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кориолисовых расходомеров СКАТ</w:t>
      </w:r>
      <w:r>
        <w:rPr>
          <w:rFonts w:cs="Tahoma" w:ascii="Tahoma" w:hAnsi="Tahoma"/>
          <w:b/>
          <w:sz w:val="22"/>
          <w:szCs w:val="22"/>
          <w:lang w:val="ru-RU"/>
        </w:rPr>
        <w:t>-С</w:t>
      </w:r>
    </w:p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673"/>
        <w:gridCol w:w="679"/>
        <w:gridCol w:w="615"/>
        <w:gridCol w:w="122"/>
        <w:gridCol w:w="528"/>
        <w:gridCol w:w="270"/>
        <w:gridCol w:w="763"/>
        <w:gridCol w:w="63"/>
        <w:gridCol w:w="881"/>
        <w:gridCol w:w="1185"/>
        <w:gridCol w:w="15"/>
        <w:gridCol w:w="3507"/>
      </w:tblGrid>
      <w:tr>
        <w:trPr>
          <w:trHeight w:val="282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росный лист №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513157895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1513157895"/>
            <w:bookmarkStart w:id="1" w:name="__Fieldmark__10_1513157895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став (если смесь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личие газа (если жидкость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" w:name="__Fieldmark__14_1513157895"/>
            <w:bookmarkStart w:id="3" w:name="__Fieldmark__14_1513157895"/>
            <w:bookmarkEnd w:id="3"/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" w:name="__Fieldmark__15_1513157895"/>
            <w:bookmarkStart w:id="5" w:name="__Fieldmark__15_1513157895"/>
            <w:bookmarkEnd w:id="5"/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склонность к налипаниям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6" w:name="__Fieldmark__16_1513157895"/>
            <w:bookmarkStart w:id="7" w:name="__Fieldmark__16_1513157895"/>
            <w:bookmarkEnd w:id="7"/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бразивная: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размер частиц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начения параметров: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убопровод на объекте: </w:t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2_1513157895"/>
                  <w:enabled/>
                  <w:ddList>
                    <w:result w:val="0"/>
                    <w:listEntry w:val="т/ч"/>
                    <w:listEntry w:val="кг/ч"/>
                    <w:listEntry w:val="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8" w:name="__Fieldmark__22_1513157895"/>
            <w:bookmarkStart w:id="9" w:name="__Fieldmark__22_1513157895"/>
            <w:bookmarkEnd w:id="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инальный диаметр </w:t>
              <w:br/>
              <w:t xml:space="preserve">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риал трубопровода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26_1513157895"/>
                  <w:enabled/>
                  <w:ddList>
                    <w:result w:val="1"/>
                    <w:listEntry w:val="DIN"/>
                    <w:listEntry w:val="ANSI"/>
                    <w:listEntry w:val="EN"/>
                    <w:listEntry w:val="ГО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0" w:name="__Fieldmark__26_1513157895"/>
            <w:bookmarkStart w:id="11" w:name="__Fieldmark__26_1513157895"/>
            <w:bookmarkEnd w:id="1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27_1513157895"/>
                  <w:enabled/>
                  <w:ddList>
                    <w:result w:val="0"/>
                    <w:listEntry w:val="гладкая"/>
                    <w:listEntry w:val="паз"/>
                    <w:listEntry w:val="RTJ"/>
                    <w:listEntry w:val="           "/>
                    <w:listEntry w:val="не важно"/>
                    <w:listEntry w:val="иная (указать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2" w:name="__Fieldmark__27_1513157895"/>
            <w:bookmarkStart w:id="13" w:name="__Fieldmark__27_1513157895"/>
            <w:bookmarkEnd w:id="13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1_1513157895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4" w:name="__Fieldmark__31_1513157895"/>
            <w:bookmarkStart w:id="15" w:name="__Fieldmark__31_1513157895"/>
            <w:bookmarkEnd w:id="1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  <w:tc>
          <w:tcPr>
            <w:tcW w:w="3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окружающей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  <w:tc>
          <w:tcPr>
            <w:tcW w:w="3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лотн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41_1513157895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41_1513157895"/>
            <w:bookmarkStart w:id="17" w:name="__Fieldmark__41_1513157895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45_1513157895"/>
                  <w:enabled/>
                  <w:ddList>
                    <w:result w:val="0"/>
                    <w:listEntry w:val="сСт"/>
                    <w:listEntry w:val="сПз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5_1513157895"/>
            <w:bookmarkStart w:id="19" w:name="__Fieldmark__45_1513157895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787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ь измерения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ого расхода жидкости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46_1513157895"/>
                  <w:enabled/>
                  <w:ddList>
                    <w:result w:val="0"/>
                    <w:listEntry w:val="0,1"/>
                    <w:listEntry w:val="0,2"/>
                    <w:listEntry w:val="0,5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6_1513157895"/>
            <w:bookmarkStart w:id="21" w:name="__Fieldmark__46_1513157895"/>
            <w:bookmarkEnd w:id="2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%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тности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7_1513157895"/>
                  <w:enabled/>
                  <w:ddList>
                    <w:result w:val="0"/>
                    <w:listEntry w:val="0,5"/>
                    <w:listEntry w:val="1,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2" w:name="__Fieldmark__47_1513157895"/>
            <w:bookmarkStart w:id="23" w:name="__Fieldmark__47_1513157895"/>
            <w:bookmarkEnd w:id="2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8_1513157895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4" w:name="__Fieldmark__48_1513157895"/>
            <w:bookmarkStart w:id="25" w:name="__Fieldmark__48_1513157895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ая потеря давления на расходомере:</w:t>
            </w:r>
          </w:p>
          <w:p>
            <w:pPr>
              <w:pStyle w:val="Normal"/>
              <w:ind w:left="7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при номинальном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0_1513157895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6" w:name="__Fieldmark__50_1513157895"/>
            <w:bookmarkStart w:id="27" w:name="__Fieldmark__50_1513157895"/>
            <w:bookmarkEnd w:id="2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и максимальном расход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2_1513157895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8" w:name="__Fieldmark__52_1513157895"/>
            <w:bookmarkStart w:id="29" w:name="__Fieldmark__52_1513157895"/>
            <w:bookmarkEnd w:id="2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зрывозащита: </w:t>
            </w:r>
            <w:r>
              <w:fldChar w:fldCharType="begin">
                <w:ffData>
                  <w:name w:val="__Fieldmark__53_1513157895"/>
                  <w:enabled/>
                  <w:ddList>
                    <w:result w:val="0"/>
                    <w:listEntry w:val="взрывонепроницаемая оболочка"/>
                    <w:listEntry w:val="без взрывозащиты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30" w:name="__Fieldmark__53_1513157895"/>
            <w:bookmarkStart w:id="31" w:name="__Fieldmark__53_1513157895"/>
            <w:bookmarkEnd w:id="31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54_1513157895"/>
                  <w:enabled/>
                  <w:ddList>
                    <w:result w:val="0"/>
                    <w:listEntry w:val="24В пост.тока"/>
                    <w:listEntry w:val="220В, 50/60 Гц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2" w:name="__Fieldmark__54_1513157895"/>
            <w:bookmarkStart w:id="33" w:name="__Fieldmark__54_1513157895"/>
            <w:bookmarkEnd w:id="33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кабельных вводов (М20х1,5):  </w:t>
            </w:r>
            <w:r>
              <w:fldChar w:fldCharType="begin">
                <w:ffData>
                  <w:name w:val="__Fieldmark__55_1513157895"/>
                  <w:enabled/>
                  <w:ddList>
                    <w:result w:val="0"/>
                    <w:listEntry w:val="2"/>
                    <w:listEntry w:val="1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4" w:name="__Fieldmark__55_1513157895"/>
            <w:bookmarkStart w:id="35" w:name="__Fieldmark__55_1513157895"/>
            <w:bookmarkEnd w:id="3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риал кабельных вводов: </w:t>
            </w:r>
            <w:r>
              <w:fldChar w:fldCharType="begin">
                <w:ffData>
                  <w:name w:val="__Fieldmark__56_1513157895"/>
                  <w:enabled/>
                  <w:ddList>
                    <w:result w:val="0"/>
                    <w:listEntry w:val="Латунно-никелевый"/>
                    <w:listEntry w:val="Нержавеющая сталь"/>
                    <w:listEntry w:val="                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6" w:name="__Fieldmark__56_1513157895"/>
            <w:bookmarkStart w:id="37" w:name="__Fieldmark__56_1513157895"/>
            <w:bookmarkEnd w:id="3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8" w:name="__Fieldmark__57_1513157895"/>
            <w:bookmarkStart w:id="39" w:name="__Fieldmark__57_1513157895"/>
            <w:bookmarkEnd w:id="39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 (кол-во 1);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0" w:name="__Fieldmark__58_1513157895"/>
            <w:bookmarkStart w:id="41" w:name="__Fieldmark__58_1513157895"/>
            <w:bookmarkEnd w:id="4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част.-имп. (кол-в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2" w:name="__Fieldmark__59_1513157895"/>
            <w:bookmarkStart w:id="43" w:name="__Fieldmark__59_1513157895"/>
            <w:bookmarkEnd w:id="4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ифровой - </w:t>
            </w:r>
            <w:r>
              <w:fldChar w:fldCharType="begin">
                <w:ffData>
                  <w:name w:val="__Fieldmark__60_1513157895"/>
                  <w:enabled/>
                  <w:ddList>
                    <w:result w:val="0"/>
                    <w:listEntry w:val="Modbus RTU (RS-485)"/>
                    <w:listEntry w:val="HAR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4" w:name="__Fieldmark__60_1513157895"/>
            <w:bookmarkStart w:id="45" w:name="__Fieldmark__60_1513157895"/>
            <w:bookmarkEnd w:id="4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</w:p>
        </w:tc>
      </w:tr>
      <w:tr>
        <w:trPr>
          <w:trHeight w:val="319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обходимые средства конфигурации: 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6" w:name="__Fieldmark__61_1513157895"/>
            <w:bookmarkStart w:id="47" w:name="__Fieldmark__61_1513157895"/>
            <w:bookmarkEnd w:id="47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СКАТ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-Т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нфигуратор</w:t>
            </w:r>
          </w:p>
        </w:tc>
      </w:tr>
      <w:tr>
        <w:trPr>
          <w:trHeight w:val="34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8" w:name="__Fieldmark__62_1513157895"/>
            <w:bookmarkStart w:id="49" w:name="__Fieldmark__62_1513157895"/>
            <w:bookmarkEnd w:id="49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50" w:name="__Fieldmark__63_1513157895"/>
            <w:bookmarkStart w:id="51" w:name="__Fieldmark__63_1513157895"/>
            <w:bookmarkEnd w:id="5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коническими переходами (если будет предложен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8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type w:val="continuous"/>
      <w:pgSz w:w="11906" w:h="16838"/>
      <w:pgMar w:left="720" w:right="566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5417"/>
    </w:tblGrid>
    <w:tr>
      <w:trPr/>
      <w:tc>
        <w:tcPr>
          <w:tcW w:w="5319" w:type="dxa"/>
          <w:tcBorders/>
          <w:vAlign w:val="center"/>
        </w:tcPr>
        <w:p>
          <w:pPr>
            <w:pStyle w:val="Header"/>
            <w:rPr>
              <w:szCs w:val="40"/>
              <w:lang w:val="ru-RU"/>
            </w:rPr>
          </w:pPr>
          <w:r>
            <w:rPr>
              <w:szCs w:val="40"/>
              <w:lang w:val="ru-RU"/>
            </w:rPr>
            <w:drawing>
              <wp:inline distT="0" distB="0" distL="0" distR="0">
                <wp:extent cx="739775" cy="726440"/>
                <wp:effectExtent l="0" t="0" r="0" b="0"/>
                <wp:docPr id="1" name="Изображение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/>
          <w:vAlign w:val="center"/>
        </w:tcPr>
        <w:p>
          <w:pPr>
            <w:pStyle w:val="Header"/>
            <w:jc w:val="right"/>
            <w:rPr>
              <w:szCs w:val="40"/>
              <w:lang w:val="ru-RU"/>
            </w:rPr>
          </w:pPr>
          <w:r>
            <w:rPr>
              <w:szCs w:val="40"/>
              <w:lang w:val="ru-RU"/>
            </w:rPr>
            <w:t>Заполненный</w:t>
          </w:r>
          <w:r>
            <w:rPr>
              <w:szCs w:val="40"/>
              <w:lang w:val="ru-RU"/>
            </w:rPr>
            <w:t xml:space="preserve"> опросный лист просьба направить </w:t>
          </w:r>
        </w:p>
        <w:p>
          <w:pPr>
            <w:pStyle w:val="Header"/>
            <w:jc w:val="right"/>
            <w:rPr>
              <w:szCs w:val="40"/>
              <w:lang w:val="en-US"/>
            </w:rPr>
          </w:pPr>
          <w:r>
            <w:rPr>
              <w:szCs w:val="40"/>
              <w:lang w:val="ru-RU"/>
            </w:rPr>
            <w:t xml:space="preserve">по адресу </w:t>
          </w:r>
          <w:hyperlink r:id="rId2">
            <w:r>
              <w:rPr>
                <w:rStyle w:val="InternetLink"/>
                <w:szCs w:val="40"/>
                <w:lang w:val="en-US"/>
              </w:rPr>
              <w:t>mail@torgservicegroup.ru</w:t>
            </w:r>
          </w:hyperlink>
        </w:p>
        <w:p>
          <w:pPr>
            <w:pStyle w:val="Header"/>
            <w:jc w:val="right"/>
            <w:rPr>
              <w:szCs w:val="40"/>
              <w:lang w:val="en-US"/>
            </w:rPr>
          </w:pPr>
          <w:r>
            <w:rPr>
              <w:szCs w:val="4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864" w:leader="none"/>
      </w:tabs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torgservice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2:00Z</dcterms:created>
  <dc:creator>Васильев Сергей</dc:creator>
  <dc:description/>
  <dc:language>en-US</dc:language>
  <cp:lastModifiedBy>Лиза</cp:lastModifiedBy>
  <cp:lastPrinted>2010-03-31T15:30:00Z</cp:lastPrinted>
  <dcterms:modified xsi:type="dcterms:W3CDTF">2019-12-19T20:53:35Z</dcterms:modified>
  <cp:revision>5</cp:revision>
  <dc:subject/>
  <dc:title>Опросный лист Micro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5</vt:lpwstr>
  </property>
</Properties>
</file>